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ous expose la chronologie des travaux concernant l’antenne ORANGE de Morg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/12/2008 dépôt du dossier en mairie de Cro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/02/2009 signature de la déclaration préalable par le Maire de Cro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/12/2010 début des travaux sur parcelle IW153</w:t>
      </w:r>
    </w:p>
    <w:p>
      <w:pPr>
        <w:pStyle w:val="Normal"/>
        <w:rPr/>
      </w:pPr>
      <w:r>
        <w:rPr>
          <w:sz w:val="24"/>
          <w:szCs w:val="24"/>
        </w:rPr>
        <w:t>21/12/2010 mise en demeure par courriel et lettre recommandée de SOGESTREL par la  mairie de Crozon suite à notre intervention. la construction a été effectuée sur une parcelle autre que celle prévue (IW149), de plus avec propriétaire différent !!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4"/>
          <w:szCs w:val="24"/>
        </w:rPr>
        <w:t xml:space="preserve">Suite à cela, arrêt des travaux, nous pensions que la validité de la déclaration préalable arrivait à échéance (2 ans) mais suite au décret 2008-1353 du 19 décembre 2008 prorogeant le délai de validité des autorisations d’urbanisme, ce délai est passé à 3 ans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/12/2010 passage d’un géomètre et bornage du terrain.</w:t>
      </w:r>
    </w:p>
    <w:p>
      <w:pPr>
        <w:pStyle w:val="Normal"/>
        <w:rPr/>
      </w:pPr>
      <w:r>
        <w:rPr>
          <w:sz w:val="24"/>
          <w:szCs w:val="24"/>
        </w:rPr>
        <w:t>05/04/2011 sur ce terrain borné, réalisation des fondations et mise en place treillis soudés dans l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04/2011 fin des travaux de fond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Çi-joint photos du chantier et le point qui nous interpelle 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la surface des fondations (</w:t>
      </w:r>
      <w:r>
        <w:rPr>
          <w:rFonts w:cs="Calibri"/>
          <w:color w:val="000000"/>
          <w:sz w:val="24"/>
          <w:szCs w:val="24"/>
        </w:rPr>
        <w:t>dans le cas présent les dimensions relevées sont de 5,60x5,80  soit 32,5m² de surface environ)</w:t>
      </w:r>
      <w:r>
        <w:rPr>
          <w:sz w:val="24"/>
          <w:szCs w:val="24"/>
        </w:rPr>
        <w:t xml:space="preserve"> et le respect du code de l’urbanisme concernant la déclaration préalable [SHOB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2m² et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20m² tel que mentionné dans le guide des relations entre opérateurs et communes édition de décembre 2007]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t rapprochement entre notre situation et le jugement du tribunal administratif de Dijon « </w:t>
      </w:r>
      <w:r>
        <w:rPr>
          <w:rFonts w:cs="Calibri"/>
          <w:bCs/>
          <w:color w:val="000000"/>
          <w:sz w:val="24"/>
          <w:szCs w:val="24"/>
        </w:rPr>
        <w:t>Riverains antennes relais contre la SA Orange et la  Mairie de Magny-Cours »</w:t>
      </w:r>
      <w:r>
        <w:rPr>
          <w:rFonts w:cs="Calibri"/>
          <w:color w:val="000000"/>
          <w:sz w:val="24"/>
          <w:szCs w:val="24"/>
        </w:rPr>
        <w:t xml:space="preserve"> du 08/10/2010 page 4.</w:t>
      </w:r>
    </w:p>
    <w:p>
      <w:pPr>
        <w:pStyle w:val="Paragraphedeliste"/>
        <w:autoSpaceDE w:val="false"/>
        <w:spacing w:lineRule="auto" w:line="240" w:before="0" w:after="0"/>
        <w:ind w:left="42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us faisons appel à Robin des Toits afin que vous nous indiquiez les démarches et chronologie à respecter afin d’être le plus efficace possible dans notre démarch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rdialemen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 LE D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nd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reillis métalliqu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0" cy="40640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ôté 5,60 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0" cy="40640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ôté 5,80 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 06/04/2011 le béton est coulé et le tout camouflé avec la terre en surplus, et ceci en 36H !!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4180" cy="761873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>
        <w:rFonts w:ascii="Arial" w:hAnsi="Arial" w:cs="Arial"/>
        <w:b/>
        <w:b/>
        <w:bCs/>
        <w:color w:val="1F497D"/>
        <w:sz w:val="28"/>
        <w:szCs w:val="28"/>
      </w:rPr>
    </w:pPr>
    <w:r>
      <w:rPr>
        <w:rFonts w:cs="Arial" w:ascii="Arial" w:hAnsi="Arial"/>
        <w:b/>
        <w:bCs/>
        <w:color w:val="1F497D"/>
        <w:sz w:val="28"/>
        <w:szCs w:val="28"/>
      </w:rPr>
      <w:t>Collectif UMTS MORGAT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/>
    </w:pPr>
    <w:r>
      <w:rPr>
        <w:b/>
        <w:color w:val="548DD4"/>
      </w:rPr>
      <w:t>Adresse : Chez P LE DEN, Le Pouldu 29160 Crozon-Morgat</w:t>
      <w:tab/>
      <w:t>Courriel</w:t>
    </w:r>
    <w:r>
      <w:rPr>
        <w:color w:val="548DD4"/>
      </w:rPr>
      <w:t xml:space="preserve"> : morgatumts@yahoo.fr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/>
    </w:pPr>
    <w:r>
      <w:rPr>
        <w:b/>
        <w:color w:val="548DD4"/>
      </w:rPr>
      <w:t>Contacts</w:t>
    </w:r>
    <w:r>
      <w:rPr>
        <w:color w:val="548DD4"/>
      </w:rPr>
      <w:t xml:space="preserve"> : 02 98 27 10 56 (P. Le Den) – 02 98 26 20 68 (M. Aveline) 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TS Entête, vi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39:00Z</dcterms:created>
  <dc:creator>Xplosion</dc:creator>
  <dc:description/>
  <dc:language>en-US</dc:language>
  <cp:lastModifiedBy>Xplosion</cp:lastModifiedBy>
  <dcterms:modified xsi:type="dcterms:W3CDTF">2011-04-11T21:39:00Z</dcterms:modified>
  <cp:revision>3</cp:revision>
  <dc:subject>Adresse : Chez P LE DEN, Le Pouldu 29160 Crozon-Morgat</dc:subject>
  <dc:title>Collectif UMTS MORGAT</dc:title>
</cp:coreProperties>
</file>