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ndic ou copropriét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euble - Adress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DI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4 Place des Corolle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079 PARIS LA DEFENSE CEDE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</w:t>
      </w:r>
      <w:r>
        <w:rPr>
          <w:rFonts w:cs="Calibri" w:ascii="Calibri" w:hAnsi="Calibri"/>
          <w:sz w:val="22"/>
          <w:szCs w:val="22"/>
        </w:rPr>
        <w:t> : Gestion, entretien et utilisation des colonnes montantes électriques (Loi E.L.A.N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 le représentant lég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rticle 176 de la loi n° 2018-1021 du 23/11/2018 portant Évolution du Logement, de l'Aménagement et du Numérique (Loi E.LA.N.), a statué sur la propriété des colonnes montantes électriqu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legifrance.gouv.fr/jorf/article_jo/JORFARTI000037639679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Que ce soit de façon anticipée, après notification des (co)propriétaires avant le 23/11/2020, ou de façon automatique après le 23/11/2020, si les (co)propriétaires ne revendiquent pas la propriété de ces ouvrages, </w:t>
      </w:r>
      <w:r>
        <w:rPr>
          <w:rFonts w:cs="Calibri" w:ascii="Calibri" w:hAnsi="Calibri"/>
          <w:i/>
          <w:sz w:val="22"/>
          <w:szCs w:val="22"/>
        </w:rPr>
        <w:t>« le transfert de propriété est effectué à titre gratuit et sans contrepartie pour le gestionnaire de réseau de distribution d’électricité »</w:t>
      </w:r>
      <w:r>
        <w:rPr>
          <w:rFonts w:cs="Calibri" w:ascii="Calibri" w:hAnsi="Calibri"/>
          <w:sz w:val="22"/>
          <w:szCs w:val="22"/>
        </w:rPr>
        <w:t xml:space="preserve"> (art. L.346-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ce fait, nous nous interrogeons sur la gestion, l’entretien et l’utilisation de ces colonnes montantes électriques par le gestionnaire de réseau de distribution d’électricité, dès qu’il en sera l’unique propriétai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pourquoi, et afin de répondre à nos préoccupations, nous vous serions reconnaissants de nous informer sur chacun des points qui suiv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près transfert de propriété anticipé ou automatique, en tant que gestionnaire du réseau de distribution d’électricité, êtes-vous prêt à vous engager 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- à ne pas circuler dans les immeubles et les parties communes sans autorisation des propriétaires ou copropriétaires 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- à effectuer régulièrement tous les travaux nécessaires au bon entretien des colonnes montantes 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à prendre en charge tous les travaux d’entretien, de réfection, de rénovation et de reconstruction des colonnes montantes 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à n’exiger aucune participation financière des propriétaires ou copropriétaires aux travaux effectués, quels qu'ils soient 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- à ne pas installer compteurs d’eau, gaz ou électricité, répéteurs, diffuseurs, concentrateurs, appareils connectés, ... sans autorisation des propriétaires ou copropriétaires ;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- à ne pas louer les espaces aux opérateurs de téléphonie mobile, sans autorisation des propriétaires ou copropriétaires 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à ne pas installer et à ne pas permettre d’installer des antennes-relais dans les parties communes et sur les toits, sans autorisation des propriétaires ou copropriéta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nous serait utile de recevoir une réponse avant le …… novembre 2020 (date de notre AG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……………………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article_jo/JORFARTI000037639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9:00Z</dcterms:created>
  <dc:creator>tordjman</dc:creator>
  <dc:description/>
  <cp:keywords/>
  <dc:language>en-US</dc:language>
  <cp:lastModifiedBy>tordjman</cp:lastModifiedBy>
  <dcterms:modified xsi:type="dcterms:W3CDTF">2020-11-05T20:29:00Z</dcterms:modified>
  <cp:revision>2</cp:revision>
  <dc:subject/>
  <dc:title>LETTRE A ENEDIS</dc:title>
</cp:coreProperties>
</file>